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29"/>
        <w:gridCol w:w="3703"/>
        <w:gridCol w:w="4140"/>
        <w:gridCol w:w="1980"/>
        <w:gridCol w:w="1620"/>
      </w:tblGrid>
      <w:tr>
        <w:trPr>
          <w:tblHeader w:val="true"/>
          <w:trHeight w:val="397" w:hRule="atLeast"/>
        </w:trPr>
        <w:tc>
          <w:tcPr>
            <w:tcW w:w="13500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 (W1)"/>
                <w:smallCaps/>
                <w:spacing w:val="20"/>
                <w:sz w:val="20"/>
                <w:szCs w:val="20"/>
                <w:lang w:val="en-GB"/>
              </w:rPr>
            </w:pPr>
            <w:r>
              <w:rPr>
                <w:rFonts w:cs="Arial (W1)" w:ascii="Arial (W1)" w:hAnsi="Arial (W1)"/>
                <w:smallCaps/>
                <w:spacing w:val="20"/>
                <w:sz w:val="20"/>
                <w:szCs w:val="20"/>
                <w:lang w:val="en-GB"/>
              </w:rPr>
              <w:t>Thursday 5 November 2009</w:t>
            </w:r>
          </w:p>
        </w:tc>
      </w:tr>
      <w:tr>
        <w:trPr>
          <w:tblHeader w:val="true"/>
          <w:trHeight w:val="510" w:hRule="exac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em Ref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me</w:t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ssion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utcome Requested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posed Speaker(s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cal Point</w:t>
            </w:r>
          </w:p>
        </w:tc>
      </w:tr>
      <w:tr>
        <w:trPr>
          <w:trHeight w:val="365" w:hRule="exac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08.00 - 09.00</w:t>
            </w:r>
          </w:p>
        </w:tc>
        <w:tc>
          <w:tcPr>
            <w:tcW w:w="114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(W1)" w:hAnsi="Arial (W1)" w:cs="Arial (W1)"/>
                <w:i/>
                <w:i/>
                <w:iCs/>
                <w:spacing w:val="20"/>
                <w:sz w:val="20"/>
                <w:szCs w:val="20"/>
                <w:lang w:val="pt-PT"/>
              </w:rPr>
            </w:pP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  <w:lang w:val="pt-PT"/>
              </w:rPr>
              <w:t>Registration: International Labour Organization, Salle VII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20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i/>
                <w:iCs/>
                <w:spacing w:val="20"/>
                <w:sz w:val="8"/>
                <w:szCs w:val="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 - 09.15</w:t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ministrative Se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come and introduction of new me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ew Action Poi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option of Age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elect/welcome the next CB Chair (to assume role of Chair after the 1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B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adopt the agen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adopt action points from the Rio Coordinating Board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. Koek (Chai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 Ess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5 - 10.30</w:t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pening Ceremo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 Jorge Sampaio, UN Secretary General's Special Envoy to Stop T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r Michel Sidibe, Executive Director of UNAI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iroki Nakatani, WHO HQ Assistant Director General, HT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 Rufaro Chatora, WHO AFRO Director, Division of Prevention and Control of AIDS, TB &amp; Malaria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exchange views with Dr Sampaio, Mr Sidibe and Dr Chatora regarding how to scale up collaborative TB HIV activities in high burden count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mandate the development of a potential compact between the Partnership and UNAID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. Sampa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. Sidi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. Nakat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. Chatora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. Espinal</w:t>
            </w:r>
          </w:p>
        </w:tc>
      </w:tr>
      <w:tr>
        <w:trPr>
          <w:trHeight w:val="204" w:hRule="atLeas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00</w:t>
            </w:r>
          </w:p>
        </w:tc>
        <w:tc>
          <w:tcPr>
            <w:tcW w:w="11443" w:type="dxa"/>
            <w:gridSpan w:val="4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 12.30</w:t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engthening Performance Management in the Partnership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5" w:leader="none"/>
              </w:tabs>
              <w:ind w:left="355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liminary findings of the collaborative project with McKinsey &amp;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review progress made in the collaborative project with McKinsey &amp; Compa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endorse proposed course of action / metrics for further strengthening of performance management of the Partnership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  <w:tab w:val="left" w:pos="792" w:leader="none"/>
              </w:tabs>
              <w:ind w:left="79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Advoc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  <w:tab w:val="left" w:pos="792" w:leader="none"/>
              </w:tabs>
              <w:ind w:left="79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munication, Marketing and Brand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  <w:tab w:val="left" w:pos="792" w:leader="none"/>
              </w:tabs>
              <w:ind w:left="79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  <w:tab w:val="left" w:pos="792" w:leader="none"/>
              </w:tabs>
              <w:ind w:left="79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R-TB Working Gro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  <w:tab w:val="left" w:pos="792" w:leader="none"/>
              </w:tabs>
              <w:ind w:left="79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F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Kinsey &amp; Compan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sz w:val="8"/>
                <w:szCs w:val="8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 Ess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</w:tr>
      <w:tr>
        <w:trPr>
          <w:trHeight w:val="630" w:hRule="exac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- 14.00</w:t>
            </w:r>
          </w:p>
        </w:tc>
        <w:tc>
          <w:tcPr>
            <w:tcW w:w="114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(W1)" w:hAnsi="Arial (W1)" w:cs="Arial (W1)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</w:rPr>
              <w:t xml:space="preserve">Lunch Break 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</w:rPr>
              <w:t>Kochon Committee Lunch (venue ILO Restaurant)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-15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nership 2010/2011 Work Plan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5" w:leader="none"/>
              </w:tabs>
              <w:ind w:left="355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lementation status update from the Secretaria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5" w:leader="none"/>
              </w:tabs>
              <w:ind w:left="355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of Secretariat, GDF and TBREACH work plan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discuss and approve biennium work plans for the Secretariat, GDF and TBR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. Espinal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Vija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6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nership Advocacy Strateg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5" w:leader="none"/>
              </w:tabs>
              <w:ind w:left="355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ort from the Advocacy Advisory Committee on the Advocacy strategy for 2010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dopt the advocacy frame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note the recommendations of the Advocacy Advisory Committe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ndate the wide distribution and implementation of the framework by all partners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. Wilson &amp; L. Reichman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. Hernandez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6.30</w:t>
            </w:r>
          </w:p>
        </w:tc>
        <w:tc>
          <w:tcPr>
            <w:tcW w:w="114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-18.30</w:t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/XDR-TB Follow-Up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level progress in planning and procuring drugs for, and implementing, scale up of MDR-TB manag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HO policies on diagnostic method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5" w:leader="none"/>
              </w:tabs>
              <w:ind w:left="355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ing up access to MDR diagnostics in collaboration with UNITAID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review progress in the Partnership response to MDR-TB following decisions and recommendations taken in Berlin in 2007 and the recent Beijing Ministerial meeting and WHA resolution in 2009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agree on a course of short and mid-term action to scale up the response to MDR-T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. Ravigli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. Mo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. Lambregts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P. Nu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30 </w:t>
        <w:tab/>
        <w:t xml:space="preserve">Cocktail Reception at the International Labour Organization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29"/>
        <w:gridCol w:w="3703"/>
        <w:gridCol w:w="4140"/>
        <w:gridCol w:w="1980"/>
        <w:gridCol w:w="1620"/>
      </w:tblGrid>
      <w:tr>
        <w:trPr>
          <w:tblHeader w:val="true"/>
          <w:trHeight w:val="397" w:hRule="atLeast"/>
        </w:trPr>
        <w:tc>
          <w:tcPr>
            <w:tcW w:w="13500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 (W1)"/>
                <w:smallCaps/>
                <w:spacing w:val="20"/>
                <w:sz w:val="20"/>
                <w:szCs w:val="20"/>
                <w:lang w:val="en-GB"/>
              </w:rPr>
            </w:pPr>
            <w:r>
              <w:rPr>
                <w:rFonts w:cs="Arial (W1)" w:ascii="Arial (W1)" w:hAnsi="Arial (W1)"/>
                <w:smallCaps/>
                <w:spacing w:val="20"/>
                <w:sz w:val="20"/>
                <w:szCs w:val="20"/>
                <w:lang w:val="en-GB"/>
              </w:rPr>
              <w:t>Friday 6 November 2009</w:t>
            </w:r>
          </w:p>
        </w:tc>
      </w:tr>
      <w:tr>
        <w:trPr>
          <w:tblHeader w:val="true"/>
          <w:trHeight w:val="510" w:hRule="exac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em Ref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me</w:t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ssion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utcome Requested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posed Speaker(s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cal Point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</w:tc>
        <w:tc>
          <w:tcPr>
            <w:tcW w:w="12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</w:rPr>
              <w:t>International Labour O</w:t>
            </w: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  <w:lang w:val="pt-PT"/>
              </w:rPr>
              <w:t>rganization, Salle VII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7. 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30-09.30</w:t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ngaging the Private Sector 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vate Sector Constituency Strategy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dorse the PSC Strate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ke a decision on the focal point for the constituency, given options presented by the PSC representative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. de Lavison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H. Hernandez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8"/>
                <w:szCs w:val="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 - 10.30</w:t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aging the Global Fun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5" w:leader="none"/>
              </w:tabs>
              <w:ind w:left="355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und 9 update from TBTEAM and new WHO/STB Structur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5" w:leader="none"/>
              </w:tabs>
              <w:ind w:left="355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tnerships Constituency arrangements and representation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dorse the process for developing constituency posi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stablish a position on key issues ahead of the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eeting in Add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further guidance to TBTEAM for future round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rainstorm around TB's approach to the Global Fund for the future and means to sustain momentum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. Bla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. At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. Bermude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. Nor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 Es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00</w:t>
            </w:r>
          </w:p>
        </w:tc>
        <w:tc>
          <w:tcPr>
            <w:tcW w:w="11443" w:type="dxa"/>
            <w:gridSpan w:val="4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</w:rPr>
              <w:t>Coffee Break</w:t>
            </w:r>
          </w:p>
        </w:tc>
      </w:tr>
      <w:tr>
        <w:trPr>
          <w:trHeight w:val="348" w:hRule="atLeas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2.30</w:t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io Recommend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5" w:leader="none"/>
              </w:tabs>
              <w:ind w:left="175" w:hanging="1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ynthesi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ind w:left="360" w:hanging="5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ind w:left="360" w:hanging="5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rtnership response to Socially Marginalized Grou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ind w:left="360" w:hanging="5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rtnership response to Community Invol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ind w:left="360" w:hanging="5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rtnership response to R&amp;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ind w:left="360" w:hanging="5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rtnership response to the Private Sector and PP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ind w:left="360" w:hanging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rtnership response to strategic alliances and capacity building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4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dorse and adopt the reports, including lessons learned to inform future planning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4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dorse the Partnership response to the recommendations and provide guidance on any additional measures required for the respon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ndate the Secretariat to continue to track progress in implementation of the Rio Recommendation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. Bache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. Chaka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. Roscig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. Ojanen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Es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- 14.30</w:t>
            </w:r>
          </w:p>
        </w:tc>
        <w:tc>
          <w:tcPr>
            <w:tcW w:w="114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</w:rPr>
              <w:t xml:space="preserve">Lunch Break 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</w:rPr>
              <w:t>Lunchtime Seminar with Heads of WHO Country Offices (WHO, Salle C)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-15.30</w:t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 xml:space="preserve">The Stop TB Research Movement : Mapping the TB Research Landscape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5" w:leader="none"/>
              </w:tabs>
              <w:ind w:left="355" w:hanging="18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pdate on the Research Move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5" w:leader="none"/>
              </w:tabs>
              <w:ind w:left="355" w:hanging="18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 Systematic Review of the TB Research Agenda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5" w:leader="none"/>
              </w:tabs>
              <w:ind w:left="355" w:hanging="18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pping the Landscape of Diagnostic and Operational Resear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5" w:leader="none"/>
              </w:tabs>
              <w:ind w:left="355" w:hanging="18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pdating the R&amp;D component of the Global Plan 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ance from the Board is requested regarding the activities carried out within the frame of the Research Movement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Lienhardt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Lienhardt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00</w:t>
            </w:r>
          </w:p>
        </w:tc>
        <w:tc>
          <w:tcPr>
            <w:tcW w:w="114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</w:t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O Global Task Force on TB Impact Measurement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provide an update of the work undertaken by the Task For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. </w:t>
            </w:r>
            <w:r>
              <w:rPr>
                <w:rFonts w:cs="Arial" w:ascii="Arial" w:hAnsi="Arial"/>
                <w:sz w:val="20"/>
                <w:szCs w:val="20"/>
              </w:rPr>
              <w:t>Broekmans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Floyd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17.30</w:t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sing Session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agree dates and location of future Coordinating Board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finalize Action Points for implementation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. Koek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Ess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FF0000"/>
        <w:sz w:val="20"/>
        <w:szCs w:val="20"/>
        <w:lang w:val="en-GB"/>
      </w:rPr>
    </w:pPr>
    <w:r>
      <w:rPr>
        <w:rFonts w:cs="Arial" w:ascii="Arial" w:hAnsi="Arial"/>
        <w:color w:val="FF0000"/>
        <w:sz w:val="20"/>
        <w:szCs w:val="20"/>
        <w:lang w:val="en-GB"/>
      </w:rPr>
      <w:t>___________________________________________________________________________________</w:t>
    </w:r>
  </w:p>
  <w:p>
    <w:pPr>
      <w:pStyle w:val="Footer"/>
      <w:ind w:right="360" w:hanging="0"/>
      <w:jc w:val="center"/>
      <w:rPr>
        <w:rFonts w:ascii="Arial" w:hAnsi="Arial" w:cs="Arial"/>
        <w:color w:val="FF0000"/>
        <w:sz w:val="20"/>
        <w:szCs w:val="20"/>
        <w:lang w:val="en-GB"/>
      </w:rPr>
    </w:pPr>
    <w:r>
      <w:rPr>
        <w:rFonts w:cs="Arial" w:ascii="Arial" w:hAnsi="Arial"/>
        <w:color w:val="FF0000"/>
        <w:sz w:val="20"/>
        <w:szCs w:val="20"/>
        <w:lang w:val="en-GB"/>
      </w:rPr>
      <w:t>17</w:t>
    </w:r>
    <w:r>
      <w:rPr>
        <w:rFonts w:cs="Arial" w:ascii="Arial" w:hAnsi="Arial"/>
        <w:color w:val="FF0000"/>
        <w:sz w:val="20"/>
        <w:szCs w:val="20"/>
        <w:vertAlign w:val="superscript"/>
        <w:lang w:val="en-GB"/>
      </w:rPr>
      <w:t>th</w:t>
    </w:r>
    <w:r>
      <w:rPr>
        <w:rFonts w:cs="Arial" w:ascii="Arial" w:hAnsi="Arial"/>
        <w:color w:val="FF0000"/>
        <w:sz w:val="20"/>
        <w:szCs w:val="20"/>
        <w:lang w:val="en-GB"/>
      </w:rPr>
      <w:t xml:space="preserve"> Stop TB Partnership Coordinating Board Meeting, 5-6 November 2009 - Geneva, Switzerland</w:t>
    </w:r>
  </w:p>
  <w:p>
    <w:pPr>
      <w:pStyle w:val="Footer"/>
      <w:jc w:val="center"/>
      <w:rPr>
        <w:rFonts w:ascii="Arial" w:hAnsi="Arial" w:cs="Arial"/>
        <w:color w:val="FF0000"/>
        <w:sz w:val="20"/>
        <w:szCs w:val="20"/>
        <w:lang w:val="en-GB"/>
      </w:rPr>
    </w:pPr>
    <w:r>
      <w:rPr>
        <w:rFonts w:cs="Arial" w:ascii="Arial" w:hAnsi="Arial"/>
        <w:color w:val="FF0000"/>
        <w:sz w:val="20"/>
        <w:szCs w:val="20"/>
        <w:lang w:val="en-GB"/>
      </w:rPr>
      <w:t>(http://www.stoptb.org/cb/meeting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14400</wp:posOffset>
          </wp:positionH>
          <wp:positionV relativeFrom="page">
            <wp:posOffset>342900</wp:posOffset>
          </wp:positionV>
          <wp:extent cx="308610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DOC: 2.09 -1.1 DRAFT AGEND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0"/>
    </w:rPr>
  </w:style>
  <w:style w:type="character" w:styleId="WW8Num4z2">
    <w:name w:val="WW8Num4z2"/>
    <w:qFormat/>
    <w:rPr>
      <w:rFonts w:ascii="Wingdings" w:hAnsi="Wingdings" w:cs="Wingdings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Cs w:val="20"/>
    </w:rPr>
  </w:style>
  <w:style w:type="character" w:styleId="WW8Num20z1">
    <w:name w:val="WW8Num20z1"/>
    <w:qFormat/>
    <w:rPr>
      <w:rFonts w:ascii="Courier New" w:hAnsi="Courier New" w:cs="Courier New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HO">
    <w:name w:val="WHO"/>
    <w:basedOn w:val="Normal"/>
    <w:qFormat/>
    <w:pPr/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33:00Z</dcterms:created>
  <dc:creator>hendersons</dc:creator>
  <dc:description/>
  <cp:keywords/>
  <dc:language>en-US</dc:language>
  <cp:lastModifiedBy>Alan Esser</cp:lastModifiedBy>
  <cp:lastPrinted>2009-11-01T16:03:00Z</cp:lastPrinted>
  <dcterms:modified xsi:type="dcterms:W3CDTF">2009-11-02T16:03:00Z</dcterms:modified>
  <cp:revision>40</cp:revision>
  <dc:subject/>
  <dc:title>TUESDAY 6 MA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9587754</vt:r8>
  </property>
  <property fmtid="{D5CDD505-2E9C-101B-9397-08002B2CF9AE}" pid="3" name="_AuthorEmail">
    <vt:lpwstr>essera@who.int</vt:lpwstr>
  </property>
  <property fmtid="{D5CDD505-2E9C-101B-9397-08002B2CF9AE}" pid="4" name="_AuthorEmailDisplayName">
    <vt:lpwstr>Esser, Alan</vt:lpwstr>
  </property>
  <property fmtid="{D5CDD505-2E9C-101B-9397-08002B2CF9AE}" pid="5" name="_EmailSubject">
    <vt:lpwstr>Updated CB agenda</vt:lpwstr>
  </property>
  <property fmtid="{D5CDD505-2E9C-101B-9397-08002B2CF9AE}" pid="6" name="_NewReviewCycle">
    <vt:lpwstr/>
  </property>
  <property fmtid="{D5CDD505-2E9C-101B-9397-08002B2CF9AE}" pid="7" name="_PreviousAdHocReviewCycleID">
    <vt:r8>-1671939800</vt:r8>
  </property>
  <property fmtid="{D5CDD505-2E9C-101B-9397-08002B2CF9AE}" pid="8" name="_ReviewingToolsShownOnce">
    <vt:lpwstr/>
  </property>
</Properties>
</file>